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 апреля 2013 года № 363/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чёте Контрольно-счётной палаты города Реутов за 2012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доклад Председателя Контрольно-счётной палаты города Реутов Хабарова Б.Е. об итогах работы Контрольно-счётной палаты города Реутов за 2012 год, Совет депутатов города Реутов решил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Отчёт о работе Контрольно-счётной палаты города Реутов за 201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и Отчёт Контрольно-счётной палаты города Реутов за 2012 год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8:00Z</dcterms:created>
  <dc:creator>Климанова</dc:creator>
  <dc:description/>
  <cp:keywords/>
  <dc:language>en-US</dc:language>
  <cp:lastModifiedBy>Шевченко Е.С.</cp:lastModifiedBy>
  <cp:lastPrinted>2013-03-26T14:31:00Z</cp:lastPrinted>
  <dcterms:modified xsi:type="dcterms:W3CDTF">2013-04-15T05:25:00Z</dcterms:modified>
  <cp:revision>5</cp:revision>
  <dc:subject/>
  <dc:title>Проект</dc:title>
</cp:coreProperties>
</file>